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0"/>
        <w:jc w:val="center"/>
        <w:rPr>
          <w:b/>
          <w:b/>
          <w:bCs/>
        </w:rPr>
      </w:pPr>
      <w:r>
        <w:rPr>
          <w:b/>
          <w:bCs/>
        </w:rPr>
        <w:t>Интегрированная защита раст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РЕКОМЕНДАЦИИ ПО ПРИМЕНЕНИЮ БИОПРЕПАРАТОВ НА ВИНОГРАДНИКЕ ПРОТИВ БОЛЕЗНЕЙ И ВРЕДИТЕЛЕЙ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730"/>
        <w:gridCol w:w="2278"/>
        <w:gridCol w:w="1676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РЕДНЫЙ</w:t>
              <w:br/>
              <w:t>ОРГАНИЗМ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РОКИ ПРОВЕДЕНИЯ</w:t>
              <w:br/>
              <w:t>ЗАЩИТНЫХ МЕРОПРИЯТИЙ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РЕКОМЕНДУЕМЫЕ ПРЕПАРАТЫ,</w:t>
              <w:br/>
              <w:t>НОРМА РАСХОД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ОЛИЧЕСТВО</w:t>
              <w:br/>
              <w:t>ОБРАБОТОК</w:t>
            </w:r>
          </w:p>
        </w:tc>
      </w:tr>
      <w:tr>
        <w:trPr/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ЧЕРНАЯ</w:t>
              <w:br/>
              <w:t>ПЯТНИСТОСТЬ,</w:t>
              <w:br/>
              <w:t>ИНФЕКЦИОННОЕ</w:t>
              <w:br/>
              <w:t>УСЫХАНИЕ</w:t>
              <w:br/>
              <w:t>КУСТОВ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после обрезки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ранневесенняя обработк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едьсодержащие препараты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период распускания почек</w:t>
              <w:br/>
              <w:t>- длина побегов 20-30 см</w:t>
              <w:br/>
              <w:t>- перед цветением</w:t>
              <w:br/>
              <w:t>- после цветения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Баковая смесь </w:t>
              <w:br/>
              <w:t>ПЛАНРИЗА - 1 л / га</w:t>
              <w:br/>
              <w:t>и</w:t>
              <w:br/>
              <w:t>ТРИХОДЕРМИНА - 2 л / 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дальнейшие обработки каждые 20 дней </w:t>
              <w:br/>
              <w:t>(при необходимости)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аковые смеси биопрепаратов или</w:t>
              <w:br/>
              <w:t>баковые смеси половинных норм</w:t>
              <w:br/>
              <w:t>биопрепаратов и рекомендованных</w:t>
              <w:br/>
              <w:t>фунгицидов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 и более</w:t>
            </w:r>
          </w:p>
        </w:tc>
      </w:tr>
      <w:tr>
        <w:trPr/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МИЛДЬЮ,</w:t>
              <w:br/>
              <w:t>ОИДИУМ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ранневесенняя обработк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едьсодержащие препараты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период распускания почек</w:t>
              <w:br/>
              <w:t>- длина побегов 20-30 см</w:t>
              <w:br/>
              <w:t>- перед цветением</w:t>
              <w:br/>
              <w:t>- после цветения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Баковая смесь </w:t>
              <w:br/>
              <w:t>ПЛАНРИЗА - 1 л / га</w:t>
              <w:br/>
              <w:t>и</w:t>
              <w:br/>
              <w:t>ТРИХОДЕРМИНА - 2 л / 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дальнейшие обработки каждые 20 дней </w:t>
              <w:br/>
              <w:t>(при необходимости)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аковые смеси биопрепаратов или</w:t>
              <w:br/>
              <w:t>баковые смеси половинных норм</w:t>
              <w:br/>
              <w:t>биопрепаратов и рекомендованных</w:t>
              <w:br/>
              <w:t>фунгицидов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 и более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ЕРАЯ ГНИЛЬ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период налива и созревания ягод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 - 2 л / га</w:t>
              <w:br/>
              <w:t>или</w:t>
              <w:br/>
              <w:t>ТРИХОДЕРМИН - 3 л / га</w:t>
              <w:br/>
              <w:t xml:space="preserve">или </w:t>
              <w:br/>
              <w:t xml:space="preserve">их баковая смесь - 1 + 2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- 2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ГУСЕНИЦЫ СОВОК,</w:t>
              <w:br/>
              <w:t>ПЯДЕНИЦ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риод набухания почек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ИТОКСИБАЦИЛЛИН - 3 л / га</w:t>
              <w:br/>
              <w:t>+</w:t>
              <w:br/>
              <w:t xml:space="preserve">ЛЕПИДОЦИД - 2 л / га </w:t>
              <w:br/>
              <w:t>или</w:t>
              <w:br/>
              <w:t>АКТОФИТ - 2 - 3 л / га</w:t>
              <w:br/>
              <w:t xml:space="preserve">или </w:t>
              <w:br/>
              <w:t>их баковая смесь - 1 + 1 + 1</w:t>
              <w:br/>
              <w:t>(рекомендуется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ГРОЗДЕВАЯ</w:t>
              <w:br/>
              <w:t>ЛИСТОВЕРТК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1 поколение</w:t>
            </w:r>
            <w:r>
              <w:rPr>
                <w:rFonts w:cs="Tahoma" w:ascii="Tahoma" w:hAnsi="Tahoma"/>
                <w:sz w:val="17"/>
                <w:szCs w:val="17"/>
              </w:rPr>
              <w:br/>
              <w:t>через 15 дней после начала лета первых бабочек на феромонные ловушки</w:t>
              <w:br/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>2 поколение</w:t>
            </w:r>
            <w:r>
              <w:rPr>
                <w:rFonts w:cs="Tahoma" w:ascii="Tahoma" w:hAnsi="Tahoma"/>
                <w:sz w:val="17"/>
                <w:szCs w:val="17"/>
              </w:rPr>
              <w:br/>
              <w:t>через 10 дней после начала лета первых бабочек на феромонные ловушки</w:t>
              <w:br/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>3 поколение</w:t>
            </w:r>
            <w:r>
              <w:rPr>
                <w:rFonts w:cs="Tahoma" w:ascii="Tahoma" w:hAnsi="Tahoma"/>
                <w:sz w:val="17"/>
                <w:szCs w:val="17"/>
              </w:rPr>
              <w:br/>
              <w:t>через 10 дней после начала лета первых бабочек на феромонные ловушки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ИТОКСИБАЦИЛЛИН - 4 л / га</w:t>
              <w:br/>
              <w:t>+</w:t>
              <w:br/>
              <w:t xml:space="preserve">ЛЕПИДОЦИД - 3 л / га </w:t>
              <w:br/>
              <w:t>или</w:t>
              <w:br/>
              <w:t>АКТОФИТ - 2 - 3 л / га</w:t>
              <w:br/>
              <w:t xml:space="preserve">или </w:t>
              <w:br/>
              <w:t>их баковая смесь - 1 + 1 + 1</w:t>
              <w:br/>
              <w:t>(рекомендуется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  <w:br/>
              <w:t>(с интервалом 7-10 дней)</w:t>
              <w:br/>
              <w:t>2</w:t>
              <w:br/>
              <w:t>(с интервалом 7-10 дней)</w:t>
              <w:br/>
              <w:t>2</w:t>
              <w:br/>
              <w:t>(с интервалом 7-10 дней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ВУЛЕТНЯЯ</w:t>
              <w:br/>
              <w:t>ЛИСТОВЕРТК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1 поколение</w:t>
            </w:r>
            <w:r>
              <w:rPr>
                <w:rFonts w:cs="Tahoma" w:ascii="Tahoma" w:hAnsi="Tahoma"/>
                <w:sz w:val="17"/>
                <w:szCs w:val="17"/>
              </w:rPr>
              <w:br/>
              <w:t>через 15 дней после начала лета первых бабочек на феромонные ловушки</w:t>
              <w:br/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>2 поколение</w:t>
            </w:r>
            <w:r>
              <w:rPr>
                <w:rFonts w:cs="Tahoma" w:ascii="Tahoma" w:hAnsi="Tahoma"/>
                <w:sz w:val="17"/>
                <w:szCs w:val="17"/>
              </w:rPr>
              <w:br/>
              <w:t>через 10 дней после начала лета первых бабочек на феромонные ловушки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ИТОКСИБАЦИЛЛИН - 4 л / га</w:t>
              <w:br/>
              <w:t>+</w:t>
              <w:br/>
              <w:t xml:space="preserve">ЛЕПИДОЦИД - 3 л / га </w:t>
              <w:br/>
              <w:t>или</w:t>
              <w:br/>
              <w:t>АКТОФИТ - 2 - 3 л / га</w:t>
              <w:br/>
              <w:t xml:space="preserve">или </w:t>
              <w:br/>
              <w:t>их баковая смесь - 1 + 1 + 1</w:t>
              <w:br/>
              <w:t>(рекомендуется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  <w:br/>
              <w:t>(с интервалом 7-10 дней)</w:t>
              <w:br/>
              <w:br/>
              <w:br/>
              <w:br/>
              <w:t>2</w:t>
              <w:br/>
              <w:t>(с интервалом 7-10 дней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ЛЕЩ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1 поколение</w:t>
            </w:r>
            <w:r>
              <w:rPr>
                <w:rFonts w:cs="Tahoma" w:ascii="Tahoma" w:hAnsi="Tahoma"/>
                <w:sz w:val="17"/>
                <w:szCs w:val="17"/>
              </w:rPr>
              <w:br/>
              <w:t>период разрыхления соцветий</w:t>
              <w:br/>
              <w:br/>
              <w:br/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>следующие поколения</w:t>
            </w:r>
            <w:r>
              <w:rPr>
                <w:rFonts w:cs="Tahoma" w:ascii="Tahoma" w:hAnsi="Tahoma"/>
                <w:sz w:val="17"/>
                <w:szCs w:val="17"/>
              </w:rPr>
              <w:br/>
              <w:t>в течение всей вегетации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ИТОКСИБАЦИЛЛИН - 5 л / га</w:t>
              <w:br/>
              <w:t>или</w:t>
              <w:br/>
              <w:t>АКТОФИТ - 3 л / га</w:t>
              <w:br/>
              <w:t xml:space="preserve">или </w:t>
              <w:br/>
              <w:t>их баковая смесь - 3 + 1</w:t>
              <w:br/>
              <w:t>(рекомендуется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 6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СЕ РЕКОМЕНДУЕМЫЕ БИОПРЕПАРАТЫ СОВМЕСТИМЫ В БАКОВЫХ СМЕСЯХ.</w:t>
              <w:br/>
              <w:t>ОБРАБОТКИ ПРОТИВ ВОЗБУДИТЕЛЕЙ ЗАБОЛЕВАНИЙ И ВРЕДИТЕЛЕЙ МОЖНО СОВМЕЩАТЬ,</w:t>
              <w:br/>
              <w:t>ЕСЛИ СРОКИ МЕРОПРИЯТИЙ ПО БОРЬБЕ С НИМИ СОВПАДАЮТ.</w:t>
              <w:br/>
              <w:t>КОЛИЧЕСТВО ОБРАБОТОК МОЖЕТ МЕНЯТЬСЯ, В ЗАВИСИМОСТИ ОТ СКЛАДЫВАЮЩЕЙСЯ ФИТОСАНИТАРНОЙ СИТУАЦИИ.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РЕКОМЕНДАЦИИ ПО ПРИМЕНЕНИЮ БИОПРЕПАРАТОВ НА ЯБЛОНЕ, ГРУШЕ И ПЕРСИКЕ ПРОТИВ БОЛЕЗНЕЙ И ВРЕДИТЕЛЕЙ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28"/>
        <w:gridCol w:w="2092"/>
        <w:gridCol w:w="2875"/>
        <w:gridCol w:w="1269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РЕДНЫЙ ОРГАНИЗМ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РОКИ ПРОВЕДЕНИЯ</w:t>
              <w:br/>
              <w:t>ЗАЩИТНЫХ МЕРОПРИЯТИЙ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РЕПАРАТ</w:t>
              <w:br/>
              <w:t>НОРМА РАСХОД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ОЛИЧЕСТВО</w:t>
              <w:br/>
              <w:t>ОБРАБОТОК</w:t>
            </w:r>
          </w:p>
        </w:tc>
      </w:tr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ЯБЛОНЯ</w:t>
              <w:br/>
              <w:br/>
              <w:br/>
              <w:br/>
              <w:br/>
              <w:t>ГРУША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арша яблок</w:t>
            </w:r>
            <w:r>
              <w:rPr>
                <w:rFonts w:cs="Tahoma" w:ascii="Tahoma" w:hAnsi="Tahoma"/>
                <w:sz w:val="17"/>
                <w:szCs w:val="17"/>
              </w:rPr>
              <w:t xml:space="preserve"> –</w:t>
              <w:br/>
              <w:t>Venturia inaequalis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Парша груш </w:t>
            </w:r>
            <w:r>
              <w:rPr>
                <w:rFonts w:cs="Tahoma" w:ascii="Tahoma" w:hAnsi="Tahoma"/>
                <w:sz w:val="17"/>
                <w:szCs w:val="17"/>
              </w:rPr>
              <w:t xml:space="preserve">– </w:t>
              <w:br/>
              <w:t>Venturia pirina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Мучнистая роса</w:t>
            </w:r>
            <w:r>
              <w:rPr>
                <w:rFonts w:cs="Tahoma" w:ascii="Tahoma" w:hAnsi="Tahoma"/>
                <w:sz w:val="17"/>
                <w:szCs w:val="17"/>
              </w:rPr>
              <w:t xml:space="preserve"> – </w:t>
              <w:br/>
              <w:t>Podosphaera leucotricha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лодовая гниль</w:t>
            </w:r>
            <w:r>
              <w:rPr>
                <w:rFonts w:cs="Tahoma" w:ascii="Tahoma" w:hAnsi="Tahoma"/>
                <w:sz w:val="17"/>
                <w:szCs w:val="17"/>
              </w:rPr>
              <w:t xml:space="preserve"> –</w:t>
              <w:br/>
              <w:t>Monilia fructigena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Бактериальный ожог</w:t>
            </w:r>
            <w:r>
              <w:rPr>
                <w:rFonts w:cs="Tahoma" w:ascii="Tahoma" w:hAnsi="Tahoma"/>
                <w:sz w:val="17"/>
                <w:szCs w:val="17"/>
              </w:rPr>
              <w:t xml:space="preserve"> – </w:t>
              <w:br/>
              <w:t>Erwinia amylovor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за зеленого конус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едьсодержащие препарат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за розового бутон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 (1 л \ га) + ТРИХОДЕРМИН (2 л / га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ле цветения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 (1 л \ га) + ТРИХОДЕРМИН (2 л / га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сле опадания </w:t>
              <w:br/>
              <w:t>неоплодотворенной завязи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 (1 л \ га) + ТРИХОДЕРМИН (2 л / га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фаза образования </w:t>
              <w:br/>
              <w:t>черешковой впадины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 (1 л \ га) + ТРИХОДЕРМИН (2 л / га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е последующие</w:t>
              <w:br/>
              <w:t>обработки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 (1 л \ га) + ТРИХОДЕРМИН (2 л / га) +</w:t>
              <w:br/>
              <w:t>рекомендованные системные и (или) контактные</w:t>
              <w:br/>
              <w:t>фунгициды в половинных норма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 и более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Яблонная плодожорка</w:t>
            </w:r>
            <w:r>
              <w:rPr>
                <w:rFonts w:cs="Tahoma" w:ascii="Tahoma" w:hAnsi="Tahoma"/>
                <w:sz w:val="17"/>
                <w:szCs w:val="17"/>
              </w:rPr>
              <w:br/>
              <w:t>-Laspeyresia pomonella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Грушевая плодожорка</w:t>
            </w:r>
            <w:r>
              <w:rPr>
                <w:rFonts w:cs="Tahoma" w:ascii="Tahoma" w:hAnsi="Tahoma"/>
                <w:sz w:val="17"/>
                <w:szCs w:val="17"/>
              </w:rPr>
              <w:br/>
              <w:t>–Carpocapsa pyrivor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ротив каждого поколения </w:t>
              <w:br/>
              <w:t xml:space="preserve">вредителей с интервалом </w:t>
              <w:br/>
              <w:t>7 – 10 дней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ГАУПСИН (5 л / га) </w:t>
              <w:br/>
              <w:t>или</w:t>
              <w:br/>
              <w:t>БИТОКСИБАЦИЛЛИН (5 л / га)</w:t>
              <w:br/>
              <w:t xml:space="preserve">или </w:t>
              <w:br/>
              <w:t>ЛЕПИДОЦИД (3 л / га) или их баковая смесь</w:t>
              <w:br/>
              <w:t>(2+2+1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 </w:t>
              <w:br/>
              <w:t>по</w:t>
              <w:br/>
              <w:t xml:space="preserve">каждому </w:t>
              <w:br/>
              <w:t xml:space="preserve">поколению </w:t>
              <w:br/>
              <w:t>вредителей</w:t>
            </w:r>
          </w:p>
        </w:tc>
      </w:tr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ЕРСИК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урчавость листьев персика</w:t>
            </w:r>
            <w:r>
              <w:rPr>
                <w:rFonts w:cs="Tahoma" w:ascii="Tahoma" w:hAnsi="Tahoma"/>
                <w:sz w:val="17"/>
                <w:szCs w:val="17"/>
              </w:rPr>
              <w:t xml:space="preserve"> – </w:t>
              <w:br/>
              <w:t>Taphrina deformans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Мучнистая роса</w:t>
            </w:r>
            <w:r>
              <w:rPr>
                <w:rFonts w:cs="Tahoma" w:ascii="Tahoma" w:hAnsi="Tahoma"/>
                <w:sz w:val="17"/>
                <w:szCs w:val="17"/>
              </w:rPr>
              <w:t xml:space="preserve"> –</w:t>
              <w:br/>
              <w:t>Sphaerotheca pannosa</w:t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лодовая гниль</w:t>
            </w:r>
            <w:r>
              <w:rPr>
                <w:rFonts w:cs="Tahoma" w:ascii="Tahoma" w:hAnsi="Tahoma"/>
                <w:sz w:val="17"/>
                <w:szCs w:val="17"/>
              </w:rPr>
              <w:t>–</w:t>
              <w:br/>
              <w:t>Monilia cinerea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риод набухания почек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едьсодержащие препарат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 цветения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 (1,5 л / га) +</w:t>
              <w:br/>
              <w:t>ТРИХОДЕРМИН (2,5 л / га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ле цветения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 (1 л / га) +</w:t>
              <w:br/>
              <w:t>ТРИХОДЕРМИН (2 л / га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ерез две недели после</w:t>
              <w:br/>
              <w:t>третьей обработки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 (1 л / га) +</w:t>
              <w:br/>
              <w:t>ТРИХОДЕРМИН (2 л / га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СЕ РЕКОМЕНДУЕМЫЕ БИОПРЕПАРАТЫ СОВМЕСТИМЫ В БАКОВЫХ СМЕСЯХ.</w:t>
              <w:br/>
              <w:t>ОБРАБОТКИ ПРОТИВ ВОЗБУДИТЕЛЕЙ ЗАБОЛЕВАНИЙ И ВРЕДИТЕЛЕЙ МОЖНО СОВМЕЩАТЬ,</w:t>
              <w:br/>
              <w:t>ЕСЛИ СРОКИ МЕРОПРИЯТИЙ ПО БОРЬБЕ С НИМИ СОВПАДАЮТ.</w:t>
              <w:br/>
              <w:t>КОЛИЧЕСТВО ОБРАБОТОК МОЖЕТ МЕНЯТЬСЯ, В ЗАВИСИМОСТИ ОТ СКЛАДЫВАЮЩЕЙСЯ ФИТОСАНИТАРНОЙ СИТУАЦИИ.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щита раст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ТЕХНОЛОГИЧЕСКАЯ СХЕМА ЗАЩИТЫ ОВОЩНЫХ КУЛЬТУР ОТ БОЛЕЗНЕЙ И ВРЕДИТЕЛЕЙ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4"/>
        <w:gridCol w:w="1104"/>
        <w:gridCol w:w="1749"/>
        <w:gridCol w:w="1270"/>
        <w:gridCol w:w="1127"/>
        <w:gridCol w:w="945"/>
        <w:gridCol w:w="926"/>
      </w:tblGrid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РЕДНЫЙ ОРГАНИЗМ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РЕПАРАТ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ЦЕЛЬ ПРИМЕНЕНИЯ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ПОСОБ И СРОКИ ОБРАБОТКИ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ОРМЫ РАСХОДА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ОЛИЧЕ-СТВО ОБРАБО-ТОК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репарата,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нтомофаг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рабочей жидкости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ГОРОХ</w:t>
              <w:br/>
              <w:t>СОЯ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узариоз – Fusarium oxysporum;</w:t>
              <w:br/>
              <w:t>Аскохитоз –Ascochyta pisi;</w:t>
              <w:br/>
              <w:t>Пероноспороз – Peronospora pisi;</w:t>
              <w:br/>
              <w:t>Мучнистая роса – Erysiphe communis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</w:t>
              <w:br/>
              <w:t>или</w:t>
              <w:br/>
              <w:t>Триходермин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щита от корневых гнилей, усиление энергии прорастания семян, стимулирование иммунных функц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едпосевная обработка семя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л / т семян</w:t>
              <w:br/>
              <w:br/>
              <w:t>1 л / т семян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 л / т</w:t>
              <w:br/>
              <w:br/>
              <w:t>10 л / т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  <w:br/>
              <w:br/>
              <w:t>1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</w:t>
              <w:br/>
              <w:t>+</w:t>
              <w:br/>
              <w:t>Триходермин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щита вегетирующих растений от болезней листового аппарата, стимулирование иммунных функций, повышение урожайности и качества продукци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прыскивание вегетирующих растен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л / га</w:t>
              <w:br/>
              <w:br/>
              <w:t xml:space="preserve">2 л / га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 л / г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- 2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пустная совка – Mamestra brassicae;</w:t>
              <w:br/>
              <w:t>Совка гамма – Autographa gamma;</w:t>
              <w:br/>
              <w:t>и др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ихограмм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орьба с комплексом совок в период вегетаци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пуск энтомофаг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- 2 г / г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АПУСТА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егание всходов – Pythium debarianum, Fusarium oxysporum и др.</w:t>
              <w:br/>
              <w:t>Сосудистый бактериоз – Xanthomonas campestris.</w:t>
              <w:br/>
              <w:t>Слизистый бактериоз – Erwinia carotovora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</w:t>
              <w:br/>
              <w:t>или</w:t>
              <w:br/>
              <w:t>Триходермин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щита от корневых гнилей, усиление энергии прорастания семян, повышение жизнеспособности рассады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работка семян (замачивание) за день до посев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1 л / кг</w:t>
              <w:br/>
              <w:br/>
              <w:t>0,1 л / кг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0 л / кг</w:t>
              <w:br/>
              <w:br/>
              <w:t>1,0 л / кг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  <w:br/>
              <w:br/>
              <w:t>1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</w:t>
              <w:br/>
              <w:t>+</w:t>
              <w:br/>
              <w:t>Триходермин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щита от сосудистого и слизистого бактериозов, стимулирование иммунных функций, повышение урожайности и качества продукци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прыскивание вегетирующих растен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 л / га </w:t>
              <w:br/>
              <w:br/>
              <w:t xml:space="preserve">2 л / га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0 - 400 л / г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пустная совка – Mamestra brassicae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ихограмм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орьба с комплексом совок в период вегетаци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пуск энтомофаг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 - 5 г / г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 - 6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пустная моль – Plutella maculipennis;</w:t>
              <w:br/>
              <w:t>Капустная белянка – Pieris brassicae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епидоцид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щита растений от гусениц младших возрастов белянки и мол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прыскивание вегетирующих растен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 - 3 л / г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0 - 400 л / г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 - 3</w:t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ЕТРУШКА</w:t>
              <w:br/>
              <w:t>УКРОП</w:t>
              <w:br/>
              <w:t>ГОРЧИЦА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Ложная мучнистая роса – Peronospora sp. </w:t>
              <w:br/>
              <w:t>Сухая гниль – Phoma lingam Фузариоз – Fusarium oxysporum;</w:t>
              <w:br/>
              <w:t>Сосудистый бактериоз – Xanthomonas sp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</w:t>
              <w:br/>
              <w:t>или</w:t>
              <w:br/>
              <w:t>Триходермин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щита от корневых гнилей, усиление энергии прорастания семян, стимулирование иммунных функц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работка семян (замачивание) за день до посев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1 л / кг</w:t>
              <w:br/>
              <w:br/>
              <w:t>0,1 л / кг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0 л / кг</w:t>
              <w:br/>
              <w:br/>
              <w:t>1,0 л / кг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  <w:br/>
              <w:br/>
              <w:t>1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</w:t>
              <w:br/>
              <w:t>+</w:t>
              <w:br/>
              <w:t>Триходермин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щита вегетирующих растений от болезней листового аппарата, стимулирование иммунных функций, повышение урожайности и качества продукци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прыскивание вегетирующих растен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л / га</w:t>
              <w:br/>
              <w:br/>
              <w:t>1 л / г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0 л / г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 - 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ТЕХНОЛОГИЧЕСКАЯ СХЕМА ЗАЩИТЫ ОВОЩНЫХ КУЛЬТУР ОТ БОЛЕЗНЕЙ И ВРЕДИТЕЛЕЙ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97"/>
        <w:gridCol w:w="1099"/>
        <w:gridCol w:w="1559"/>
        <w:gridCol w:w="1202"/>
        <w:gridCol w:w="1122"/>
        <w:gridCol w:w="1023"/>
        <w:gridCol w:w="885"/>
      </w:tblGrid>
      <w:tr>
        <w:trPr/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РЕДНЫЙ ОРГАНИЗМ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РЕПАРА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ЦЕЛЬ ПРИМЕНЕНИЯ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ПОСОБ И СРОКИ ОБРАБОТКИ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ОРМЫ РАСХОДА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ОЛИЧЕ-СТВО ОБРАБО-ТОК</w:t>
            </w:r>
          </w:p>
        </w:tc>
      </w:tr>
      <w:tr>
        <w:trPr/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репарата,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нтомофаг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рабочей жидкости  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ОГУРЦЫ</w:t>
              <w:br/>
              <w:t>КАБАЧКИ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егание сеянцев – Pythium debаrianum и др.</w:t>
              <w:br/>
              <w:t>Фузариозное увядание – Fusarium sp.</w:t>
              <w:br/>
              <w:t xml:space="preserve">Пероноспороз – Peronospora sp. </w:t>
              <w:br/>
              <w:t>Аскохитоз – Ascochyta melonis. Мучнистая роса – Erysiphe cucurbitacearum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иходерми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орьба с корневыми гнилями, повышение всхожести семян и жизнеспособности молодых растений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работка семян (замачивание) за сутки до посев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1 л / кг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0 л / кг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</w:t>
              <w:br/>
              <w:br/>
              <w:t>Триходерми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орьба с болезнями листового аппарата, вызываемыми: Erysiphe, Peronospora, Ascochyta и др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прыскивание вегетирующих раст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- 3 л / га</w:t>
              <w:br/>
              <w:br/>
              <w:t xml:space="preserve">1,5 - 6 л / га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-600 л/га</w:t>
              <w:br/>
              <w:br/>
              <w:t>400-600 л/г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- 2</w:t>
              <w:br/>
              <w:br/>
              <w:t>1 - 2</w:t>
            </w:r>
          </w:p>
        </w:tc>
      </w:tr>
      <w:tr>
        <w:trPr/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Бахчевая тля – </w:t>
              <w:br/>
              <w:t>Aphis gossypi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фидиу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филактический выпуск афидиуса для борьбы с очагами бахчевой тл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пуск афидиуса по первым очагам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-3 тыс. особ./ г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- 3</w:t>
            </w:r>
          </w:p>
        </w:tc>
      </w:tr>
      <w:tr>
        <w:trPr/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ТОМАТЫ</w:t>
              <w:br/>
              <w:t>ПЕРЕЦ</w:t>
              <w:br/>
              <w:t>БАКЛАЖАН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Полегание сеянцев – Pythium debаryanum и др.</w:t>
              <w:br/>
              <w:t>Макроспориоз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– Macrosporium solani.</w:t>
              <w:br/>
            </w:r>
            <w:r>
              <w:rPr>
                <w:rFonts w:cs="Tahoma" w:ascii="Tahoma" w:hAnsi="Tahoma"/>
                <w:sz w:val="17"/>
                <w:szCs w:val="17"/>
              </w:rPr>
              <w:t>Фитофтороз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– Phytophthora infestans.</w:t>
              <w:br/>
            </w:r>
            <w:r>
              <w:rPr>
                <w:rFonts w:cs="Tahoma" w:ascii="Tahoma" w:hAnsi="Tahoma"/>
                <w:sz w:val="17"/>
                <w:szCs w:val="17"/>
              </w:rPr>
              <w:t>Увядание – Verticillium albo-atrum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br/>
              <w:br/>
              <w:t>Планриз</w:t>
              <w:br/>
              <w:t>или</w:t>
              <w:br/>
              <w:t>Триходермин</w:t>
              <w:br/>
              <w:br/>
              <w:br/>
              <w:br/>
              <w:br/>
              <w:t>Планриз</w:t>
              <w:br/>
              <w:t>+</w:t>
              <w:br/>
              <w:t>Триходерми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Защита от корневых гнилей, снижение заболеваний, вызываемых: Fusarium, Pythium, Rhizoctonia; </w:t>
              <w:br/>
              <w:t>повышение всхожести семян, дружности всходов, стимулирование иммунной системы</w:t>
              <w:br/>
              <w:br/>
              <w:t>Защита вегетирующих растений от Verticillium, Macrosporium, Phytophthora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br/>
              <w:br/>
              <w:br/>
              <w:t>Обработка семян (замачивание) за сутки до посева</w:t>
              <w:br/>
              <w:br/>
              <w:br/>
              <w:br/>
              <w:br/>
              <w:t>Через 10 дней после посадки</w:t>
              <w:br/>
              <w:t>В период цветения и бутонизаци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br/>
              <w:br/>
              <w:t>0,1 л / кг</w:t>
              <w:br/>
              <w:br/>
              <w:t xml:space="preserve">0,1 л / кг </w:t>
              <w:br/>
              <w:br/>
              <w:br/>
              <w:br/>
              <w:br/>
              <w:t>1 л / га</w:t>
              <w:br/>
              <w:t>+</w:t>
              <w:br/>
              <w:t>2 л / г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br/>
              <w:t>1,0 л / кг</w:t>
              <w:br/>
              <w:br/>
              <w:t xml:space="preserve">1,0 л / кг </w:t>
              <w:br/>
              <w:br/>
              <w:br/>
              <w:br/>
              <w:br/>
              <w:t xml:space="preserve">300 - 400 </w:t>
              <w:br/>
              <w:t>л / г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br/>
              <w:br/>
              <w:t>1</w:t>
              <w:br/>
              <w:br/>
              <w:t>1</w:t>
              <w:br/>
              <w:br/>
              <w:br/>
              <w:br/>
              <w:br/>
              <w:t>1</w:t>
              <w:br/>
              <w:br/>
              <w:t>2 - 3</w:t>
            </w:r>
          </w:p>
        </w:tc>
      </w:tr>
      <w:tr>
        <w:trPr/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орадский жук – Leptinotarsa decemlineat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итоксиба-цилли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щита томатов и баклажан от I и II поколений колорадского жук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прыскивание вегетирующих растений с интервалом 7-8 дней по личинкам I и II возрас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 - 5 л / г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0-400</w:t>
              <w:br/>
              <w:t>л / г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- 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ТЕХНОЛОГИЧЕСКАЯ СХЕМА ЗАЩИТЫ ОЗИМЫХ ЗЕРНОВЫХ КУЛЬТУР И ПОДСОЛНЕЧНИКА ОТ БОЛЕЗНЕЙ И ВРЕДИТЕЛЕЙ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264"/>
        <w:gridCol w:w="1119"/>
        <w:gridCol w:w="1346"/>
        <w:gridCol w:w="1073"/>
        <w:gridCol w:w="1574"/>
        <w:gridCol w:w="871"/>
        <w:gridCol w:w="794"/>
      </w:tblGrid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РЕДНЫЙ ОРГАНИЗМ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РЕПАРА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ЦЕЛЬ ПРИМЕНЕНИЯ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ПОСОБ И СРОКИ ОБРАБОТКИ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ОРМЫ РАСХОДА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ОЛИЧЕ-СТВО ОБРАБО-ТОК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      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репарата,      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       энтомофага     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рабочей жидкости 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ОЗИМЫЕ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ЗЕРНОВЫЕ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узариоз колоса – Fusarium culmorum;</w:t>
              <w:br/>
              <w:t>Гельмитоспориоз – Helminthosporium sativum;</w:t>
              <w:br/>
              <w:t>Ржавчина зерновых – Puccinia graminis;</w:t>
              <w:br/>
              <w:t>Мучнистая роса злаков – Erysiphe graminis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</w:t>
              <w:br/>
              <w:br/>
              <w:t>Триходермин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щита от поражения почвенными патогенами, стимулирование энергии прорастания, повышение жизнеспособности растений.</w:t>
              <w:br/>
              <w:t>Защита вегетирующих растений от комплекса патогенов, стимулирование иммунных функций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едпосевная обработка семян</w:t>
              <w:br/>
              <w:br/>
              <w:t>Опрыскивание вегетирующих растений в фазе выхода в трубку</w:t>
              <w:br/>
              <w:br/>
              <w:t>Опрыскивание растений перед колошение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-1 л</w:t>
              <w:br/>
              <w:t>или</w:t>
              <w:br/>
              <w:t>Триходермин-2 л/т</w:t>
              <w:br/>
              <w:br/>
              <w:t>Планриз-1 л/га</w:t>
              <w:br/>
              <w:t>+</w:t>
              <w:br/>
              <w:t>Триходермин-2 л/га</w:t>
              <w:br/>
              <w:br/>
              <w:t>Планриз-0,5 л/га</w:t>
              <w:br/>
              <w:t>+</w:t>
              <w:br/>
              <w:t>Триходермин-1 л/га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0 л </w:t>
              <w:br/>
              <w:br/>
              <w:br/>
              <w:t>10 л</w:t>
              <w:br/>
              <w:br/>
              <w:br/>
              <w:t>400 л / га</w:t>
              <w:br/>
              <w:br/>
              <w:br/>
              <w:t>400 л / г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  <w:br/>
              <w:br/>
              <w:br/>
              <w:t>1</w:t>
              <w:br/>
              <w:br/>
              <w:br/>
              <w:t>1</w:t>
              <w:br/>
              <w:br/>
              <w:br/>
              <w:t>1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ышевидные грызун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актороденцид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орьба с мышевидными грызунами при достижении ЭПВ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складка приманок в местах концентрации вредител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5 - 2,0 кг / га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 -2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ОДСОЛНЕЧНИ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лая гниль – Sclerotinia scle-rotiorum;</w:t>
              <w:br/>
              <w:t>Ложная мучнистая роса – Plasmopara helianthi;</w:t>
              <w:br/>
              <w:t>Ржавчина – Puccinia helianthi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</w:t>
              <w:br/>
              <w:br/>
              <w:t>Триходермин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щита проростков от почвенных патогенов, стимулирование дружного прорастания семян, стимулирование иммунных функций молодых растений.</w:t>
              <w:br/>
              <w:t>Защита вегетирующих растений от комплекса болезней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едпосевная обработка семян</w:t>
              <w:br/>
              <w:br/>
              <w:t>Опрыскивание вегетирующих растений перед цветение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риз-15 л/т</w:t>
              <w:br/>
              <w:t>или</w:t>
              <w:br/>
              <w:t>Триходермин-15 л/т</w:t>
              <w:br/>
              <w:br/>
              <w:t>Планриз-1 л/га</w:t>
              <w:br/>
              <w:t>+</w:t>
              <w:br/>
              <w:t>Триходермин-2 л/га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 л</w:t>
              <w:br/>
              <w:br/>
              <w:t>15 л</w:t>
              <w:br/>
              <w:br/>
              <w:t>600 л / г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  <w:br/>
              <w:br/>
              <w:t>1</w:t>
              <w:br/>
              <w:br/>
              <w:t>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РЕКОМЕНДАЦИИ ПО ЭКОЛОГИЧЕСКИ БЕЗОПАСНОЙ СИСТЕМЕ ЗАЩИТЫ ОГУРЦОВ И ТОМАТОВ ЗАКРЫТОГО ГРУНТА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152"/>
        <w:gridCol w:w="1647"/>
        <w:gridCol w:w="4871"/>
      </w:tblGrid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ФАЗА</w:t>
              <w:br/>
              <w:t>ПРОИЗВОДСТВ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РЕДИТЕЛИ</w:t>
              <w:br/>
              <w:t>И БОЛЕЗН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РОКИ ПРОВЕДЕНИЯ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F5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ТЕХНОЛОГИЯ ЗАЩИТНЫХ МЕРОПРИЯТИЙ</w:t>
            </w:r>
          </w:p>
        </w:tc>
      </w:tr>
      <w:tr>
        <w:trPr/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Обработка</w:t>
              <w:br/>
              <w:t>конструкций</w:t>
              <w:br/>
              <w:t>и почв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рневые гнил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ерез неделю после</w:t>
              <w:br/>
              <w:t>дезинфекции теплиц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прыскивание конструкций и почвы Триходермином.</w:t>
              <w:br/>
              <w:t>Норма расхода: 1,0 - 1,5 л препарата на 100 л воды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алловые</w:t>
              <w:br/>
              <w:t>нематоды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 20 - 25 дней</w:t>
              <w:br/>
              <w:t>до посадки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несение Нематофагина в почву с заделкой на глубину 20 - 25 см.</w:t>
              <w:br/>
              <w:t>Норма расхода препарата: 100 - 350 л / га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 период выращивания</w:t>
              <w:br/>
              <w:t>рассад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ышевидные</w:t>
              <w:br/>
              <w:t>грызуны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 необходимости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Бактороденцида.</w:t>
              <w:br/>
              <w:t xml:space="preserve">Приманки раскладывают в местах скопления грызунов из расчёта 25 – </w:t>
              <w:br/>
              <w:t>50 г / 100 м2. При необходимости обработки повторяют каждые 20 дней.</w:t>
            </w:r>
          </w:p>
        </w:tc>
      </w:tr>
      <w:tr>
        <w:trPr/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егетирующая рассада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мплекс</w:t>
              <w:br/>
              <w:t>вредителей и</w:t>
              <w:br/>
              <w:t>болезней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ред высадкой на</w:t>
              <w:br/>
              <w:t>постоянное место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прыскивание баковой смесью Вертициллина - 30 л / га и</w:t>
              <w:br/>
              <w:t>Битоксибациллина 5 л / га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борочная проверка и выбраковка зараженных растений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даление и уничтожение рассады с признаками различных заболеваний.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Обработка почвы перед</w:t>
              <w:br/>
              <w:t>высадкой рассад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рневые гнил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день высадки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несение Триходермина в лунки с нормой расхода - 100 л / га препарата.</w:t>
            </w:r>
          </w:p>
        </w:tc>
      </w:tr>
      <w:tr>
        <w:trPr/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Организационные и</w:t>
              <w:br/>
              <w:t>агротехнические</w:t>
              <w:br/>
              <w:t>мероприятия в</w:t>
              <w:br/>
              <w:t>период вегетации</w:t>
              <w:br/>
              <w:t>растений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мплекс</w:t>
              <w:br/>
              <w:t>вредителей и</w:t>
              <w:br/>
              <w:t>болезней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 раза в неделю в</w:t>
              <w:br/>
              <w:t>январе-марте и 1 раз</w:t>
              <w:br/>
              <w:t>в 10 дней в апреле-июне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следование посадок для выявления очагов вредителей и болезней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топрочистка и ликвидация первых единичных очагов заражения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еззараживание инструмента</w:t>
              <w:br/>
              <w:t>и оборудования, применяемого</w:t>
              <w:br/>
              <w:t>при уходе за больными</w:t>
              <w:br/>
              <w:t>растениями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мывка водой и обеззараживание в специальной</w:t>
              <w:br/>
              <w:t>ванне с раствором дезинфектора (формалин и др.).</w:t>
              <w:br/>
              <w:t>Обеззараживание 5%-ным раствором марганцевокислого калия</w:t>
              <w:br/>
              <w:t>или 10%-ным раствором трехзамещенного фосфорнокислого натрия.</w:t>
            </w:r>
          </w:p>
        </w:tc>
      </w:tr>
      <w:tr>
        <w:trPr/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егетация растений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олезни</w:t>
              <w:br/>
              <w:t>листового аппарата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ерез 15 – 20 дней</w:t>
              <w:br/>
              <w:t>после высадки</w:t>
              <w:br/>
              <w:t>рассады и в период вегетации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и опрыскивания вегетирующих растений после высадки рассады на</w:t>
              <w:br/>
              <w:t>постоянное место Триходермином (5 - 15 л / га), Планризом (5 л / га)</w:t>
              <w:br/>
              <w:t>или их баковой смесью. Температура +18…+24 °С.Обработки проводят с интервалом в 15 дней. Необходимо тщательно обрабатывать нижнюю</w:t>
              <w:br/>
              <w:t>сторону листьев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алловые нематоды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Нематофагина после высадки рассады с нормой расхода</w:t>
              <w:br/>
              <w:t>- 10 - 15 мл / м2. Препарат вносят в борозды вокруг растения и заделывают</w:t>
              <w:br/>
              <w:t>на глубину 15 - 20 см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аутинный клещ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 обнаружении</w:t>
              <w:br/>
              <w:t>очагов вредителя</w:t>
              <w:br/>
              <w:t>в период вегетации</w:t>
              <w:br/>
              <w:t>растени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пуск Фитосейулюса из расчёта 10 - 60 особей на одно заражённое растение, обеспечивая соотношение хищник - жертва не менее 1: 50. Последующие выпуски по мере необходимости проводят каждые 10 - 12 дней, при этом возможно перераспределение хищника из подавленных очагов во вновь обнаруженные. Оптимальная температура +24…+26 С, относительная влажность воздуха 80 - 85 %. Рекомендованные нормы применения: 100 - 150 особей / м2 в сезон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 появлении многочисленных</w:t>
              <w:br/>
              <w:t>очагов вредителя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ратное опрыскивание растений Битоксибациллином</w:t>
              <w:br/>
              <w:t>с нормой расхода 10 – 20 л / га препарата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ахчевая и</w:t>
              <w:br/>
              <w:t>персиковая тл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женедельно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Галлицы афидимизы из расчета 1 - 2 кокона на 3 тли,</w:t>
              <w:br/>
              <w:t>150 коконов / м2 в очаги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гулярно по схеме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Афидиуса. До появления вредителя применять из расчета1 - 2 особи / м2; после появления очагов вредителя применять регулярно через 7 - 10 дней в соотношении паразит : хозяин - 1 : 5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 появлении многочисленных</w:t>
              <w:br/>
              <w:t>очагов вредителя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Вертициллина (тлевый штамм) с нормой расхода 30 – 50 л / га препарата. Температура +16…+28 С. Относительная влажность воздуха 80 - 85 %. Необходимо тщательно обрабатывать нижнюю сторону листьев. Повторные обработки проводят каждые 7 - 10 дней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пличная</w:t>
              <w:br/>
              <w:t>белокрыл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филактически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Энкарзии из расчета 3 - 5 особей / м2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 обнаружении очагов</w:t>
              <w:br/>
              <w:t>вредителя с личинками</w:t>
              <w:br/>
              <w:t>младших возраcтов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пуск паразита при численности вредителя 1 - 2 особи на 1 м2 в соотношении паразит : хозяин 1 : 5 - 1 : 10. Выпуски повторять регулярно до создания устойчивого равновесия в очагах на уровне ЭПВ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Вертициллина (белокрылочный штамм) с нормой расхода 30 – 50 л / га препарата. Температура +16…+28 С. Относительная влажность воздуха 80 - 85 %. Необходимо тщательно обрабатывать нижнюю сторону листьев. Повторные обработки проводят каждые 7 - 10 дней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Боверина с нормой расхода 30 - 50 л / га препарата. Температура +16…+28 С. Относительная влажность воздуха 80 - 85 %. Необходимо тщательно обрабатывать нижнюю сторону листьев. Повторные обработки проводят каждые 7 - 10 дней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очагах с высокой</w:t>
              <w:br/>
              <w:t>численностью имаго вредителя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клеевых ловушек. 2 ловушки на 1 заселенное растение и 5 - 8 ловушек на 100 м2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ипсы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 обнаружении</w:t>
              <w:br/>
              <w:t>очагов вредителя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Боверина с нормой расхода 30 - 50 л / га препарата. Температура +16…+ 28 С. Относительная влажность воздуха 80-85 %. Необходимо тщательно обрабатывать нижнюю сторону листьев. Повторные обработки проводят каждые 7 - 10 дней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Амблисейуса. Выпуск хищника проводится только на заселенные вредителем растения из расчета - 50 самок на растение (1 самка на лист). При наличии 5 взрослых трипсов на лист выпускают 150 - 200 клещей на 1 растение (3 - 4 самки на лист). При наличии более 5 трипсов на лист соотношение хищник : жертва должно составлять от 1 : 5 до 1 : 1 (по самкам)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вк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ред началом</w:t>
              <w:br/>
              <w:t>лёта бабочек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ка феромонных ловушек для определения сроков начала лёта</w:t>
              <w:br/>
              <w:t xml:space="preserve">бабочек вредителя.Установка корыт с бродящей патокой для отлова имаго вредителя - </w:t>
              <w:br/>
              <w:t>10 - 15 шт. / га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 обнаружении яйцекладок вредителей</w:t>
              <w:br/>
              <w:t>При обнаружении гусениц</w:t>
              <w:br/>
              <w:t>вредителе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Трихограммы осуществляется, в зависимости от численности совок, в норме 100 - 300 тыс. особей / га каждые 5 – 7 дней в течение вегетации. Против гусениц совок применять паразита Бракона из расчета 1,0 - 1,5 тыс. особей / га с интервалом в 10 - 15 дней.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 появлении гусениц</w:t>
              <w:br/>
              <w:t>младших возрастов вредителей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менение Лепидоцида с нормой расхода 5 - 10 л / га препара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  <w:ind w:left="120" w:right="120"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8:00Z</dcterms:created>
  <dc:creator>www.PHILka.RU</dc:creator>
  <dc:description/>
  <cp:keywords/>
  <dc:language>en-US</dc:language>
  <cp:lastModifiedBy>www.PHILka.RU</cp:lastModifiedBy>
  <dcterms:modified xsi:type="dcterms:W3CDTF">2010-01-05T11:48:00Z</dcterms:modified>
  <cp:revision>2</cp:revision>
  <dc:subject/>
  <dc:title>Интегрированная защита растений</dc:title>
</cp:coreProperties>
</file>